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  <w:t>Opdracht schrijven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/>
      </w:pPr>
      <w:r>
        <w:rPr>
          <w:rFonts w:cs="Garamond" w:ascii="Garamond" w:hAnsi="Garamond"/>
          <w:sz w:val="28"/>
          <w:szCs w:val="28"/>
        </w:rPr>
        <w:t xml:space="preserve">Je penvriendin Esther heeft je het een en ander geschreven over haar school. Nu is het jouw beurt. Je had beloofd een brief te schrijven over jouw school. </w:t>
      </w:r>
      <w:r>
        <w:rPr>
          <w:rFonts w:cs="Garamond" w:ascii="Garamond" w:hAnsi="Garamond"/>
          <w:sz w:val="28"/>
          <w:szCs w:val="28"/>
          <w:lang w:val="en-GB"/>
        </w:rPr>
        <w:t>Maak daarvoor deze brief af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..... Esther,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hank you for your letter about your school. I think I would love it to be at such a place! And those dinners at school, lovely. Now about my school: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ell, we have ..... subjects. I like ..... best, and I think ..... is also very nice. I do not like ..... so much. Perhaps that will get better!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chool begins at ..... every morning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n one day we usually have ..... lessons. The day I like best is ....., because ....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e have a lunch break at ..... We do not have school dinners, so I ....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One lesson is not exactly one hour, but ..... I like most teachers, because they are .....  But they do give us lots of homework, and I think that is .....  School is mostly over at ....., but then we still have our homework to do. 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ell, I think that is enough for today. Please, write again soon, then I will tell you some things about our holiday in America. Have you ever been there? It must be very easy for you because the Americans speak ....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erio!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....., 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 (your nam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5:00Z</dcterms:created>
  <dc:creator>12vimeaa</dc:creator>
  <dc:description/>
  <cp:keywords/>
  <dc:language>en-US</dc:language>
  <cp:lastModifiedBy>12vimeaa</cp:lastModifiedBy>
  <dcterms:modified xsi:type="dcterms:W3CDTF">2012-01-12T13:56:00Z</dcterms:modified>
  <cp:revision>1</cp:revision>
  <dc:subject/>
  <dc:title/>
</cp:coreProperties>
</file>